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03903157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u w:val="single"/>
        </w:rPr>
        <w:t>№ 15</w:t>
      </w:r>
    </w:p>
    <w:p>
      <w:pPr>
        <w:pStyle w:val="Normal"/>
        <w:rPr/>
      </w:pPr>
      <w:r>
        <w:rPr>
          <w:u w:val="single"/>
        </w:rPr>
        <w:t xml:space="preserve">27  февраля  2015г. </w:t>
      </w:r>
      <w:r>
        <w:rPr/>
        <w:t xml:space="preserve">                                  г. Евпатория                                                           </w:t>
      </w:r>
      <w:r>
        <w:rPr>
          <w:u w:val="single"/>
        </w:rPr>
        <w:t>№1-15/9</w:t>
      </w:r>
      <w:r>
        <w:rPr/>
        <w:br/>
      </w:r>
    </w:p>
    <w:p>
      <w:pPr>
        <w:pStyle w:val="21"/>
        <w:spacing w:lineRule="auto" w:line="252"/>
        <w:rPr/>
      </w:pPr>
      <w:r>
        <w:rPr>
          <w:b/>
          <w:sz w:val="24"/>
          <w:szCs w:val="24"/>
        </w:rPr>
        <w:t>О внесении изменений в решение</w:t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впаторийского городского совета </w:t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Крым от 25.12.2014  № 1-11/2 </w:t>
      </w:r>
    </w:p>
    <w:p>
      <w:pPr>
        <w:pStyle w:val="21"/>
        <w:spacing w:lineRule="auto" w:line="252"/>
        <w:rPr/>
      </w:pPr>
      <w:r>
        <w:rPr>
          <w:b/>
          <w:sz w:val="24"/>
          <w:szCs w:val="24"/>
        </w:rPr>
        <w:t xml:space="preserve">«О бюджете муниципального образования </w:t>
      </w:r>
    </w:p>
    <w:p>
      <w:pPr>
        <w:pStyle w:val="21"/>
        <w:spacing w:lineRule="auto" w:line="252"/>
        <w:rPr/>
      </w:pPr>
      <w:r>
        <w:rPr>
          <w:b/>
          <w:sz w:val="24"/>
          <w:szCs w:val="24"/>
        </w:rPr>
        <w:t>городской округ  Евпатория  Республики</w:t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 на 2015 год» с изменениями и дополнения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5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о  статьей 40 </w:t>
      </w:r>
      <w:r>
        <w:rPr>
          <w:color w:val="000000"/>
          <w:sz w:val="24"/>
          <w:szCs w:val="24"/>
        </w:rPr>
        <w:t>Устава муниципального</w:t>
      </w:r>
      <w:r>
        <w:rPr>
          <w:sz w:val="24"/>
          <w:szCs w:val="24"/>
        </w:rPr>
        <w:t xml:space="preserve"> образования городской округ Евпатории  Республики Крым, а также рассмотрев протест прокурора города Евпатории от 06.12.2015 №108-136-2015 на решение 11 сесс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Евпаторийского городского совета Республики Крым от 25.12.2014  № 1-11/2 «О бюджете муниципального образования городской округ  Евпатория  Республики Крым на 2015 год»,-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родской  совет РЕШИЛ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1. Протест прокурора города Евпатории удовлетворить. Решение 11 сесс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Евпаторийского городского совета  Республики Крым от 25.12.2014 № 1-11/2 «О бюджете муниципального образования городской округ  Евпатория  Республики Крым на 2015 год» (далее – решение) привести в соответствие с Бюджетным кодексом Российской Федерации, дополнив п</w:t>
      </w:r>
      <w:r>
        <w:rPr>
          <w:bCs/>
          <w:sz w:val="24"/>
          <w:szCs w:val="24"/>
        </w:rPr>
        <w:t xml:space="preserve">ункт 1 решения абзацем 4 следующего содержания: </w:t>
      </w:r>
    </w:p>
    <w:p>
      <w:pPr>
        <w:pStyle w:val="TextBody"/>
        <w:ind w:firstLine="709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1.3)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ерхний предел  муниципального долга на 1 января 2016 года в сумме 0,00 рублей, в том числе по муниципальным гарантиям в сумме 0,00  рублей.</w:t>
      </w:r>
      <w:r>
        <w:rPr>
          <w:bCs/>
          <w:sz w:val="24"/>
          <w:szCs w:val="24"/>
        </w:rPr>
        <w:t>»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21"/>
        <w:spacing w:lineRule="auto" w:line="252"/>
        <w:ind w:firstLine="709"/>
        <w:jc w:val="both"/>
        <w:rPr/>
      </w:pPr>
      <w:r>
        <w:rPr>
          <w:bCs/>
          <w:sz w:val="24"/>
          <w:szCs w:val="24"/>
        </w:rPr>
        <w:t xml:space="preserve">1.1 Пункт 1 изложить в следующей редакции: </w:t>
      </w:r>
    </w:p>
    <w:p>
      <w:pPr>
        <w:pStyle w:val="TextBody"/>
        <w:rPr/>
      </w:pPr>
      <w:r>
        <w:rPr>
          <w:bCs/>
          <w:sz w:val="24"/>
          <w:szCs w:val="24"/>
        </w:rPr>
        <w:t>«1. Утвердить основные характеристики бюджета муниципального образования городской округ Евпатория Республики Крым (далее – бюджет городского округа) на 2015 год:</w:t>
      </w:r>
    </w:p>
    <w:p>
      <w:pPr>
        <w:pStyle w:val="TextBody"/>
        <w:ind w:firstLine="709"/>
        <w:rPr/>
      </w:pPr>
      <w:r>
        <w:rPr>
          <w:bCs/>
          <w:sz w:val="24"/>
          <w:szCs w:val="24"/>
        </w:rPr>
        <w:t>1.1)  общий  объем  доходов  в сумме 1 701 195 627,00 рублей,  в  том  числе налоговые  и  неналоговые  доходы  в  сумме  332 917 500,00 рублей, безвозмездные  поступления  (межбюджетные  трансферты)  из  республиканского бюджета в сумме  1 368 278 127,00  рублей.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2) общий объем расходов - в сумме 1 701 195 627,00  рублей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1.3) </w:t>
      </w:r>
      <w:r>
        <w:rPr>
          <w:rFonts w:cs="TimesNewRomanPSMT;Times New Roman" w:ascii="TimesNewRomanPSMT;Times New Roman" w:hAnsi="TimesNewRomanPSMT;Times New Roman"/>
        </w:rPr>
        <w:t>верхний предел  муниципального долга на 1 января 2016 года в сумме 0,00 рублей, в том числе по муниципальным гарантиям в сумме 0,00  рублей.</w:t>
      </w:r>
      <w:r>
        <w:rPr>
          <w:bCs/>
        </w:rPr>
        <w:t>»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1.2.  Пункт 13 изложить в следующей редакции:</w:t>
      </w:r>
    </w:p>
    <w:p>
      <w:pPr>
        <w:pStyle w:val="TextBody"/>
        <w:ind w:firstLine="851"/>
        <w:rPr/>
      </w:pPr>
      <w:r>
        <w:rPr>
          <w:bCs/>
          <w:sz w:val="24"/>
          <w:szCs w:val="24"/>
        </w:rPr>
        <w:t>«Утвердить  объем  межбюджетных  трансфертов,  предоставляемых из бюджета Республики Крым  на  2015  год  в общей сумме 1 368 278 127,00  рублей, в том числе: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тации на выравнивание бюджетной  обеспеченности  городского округа в сумме 284 802 885,00 рублей; 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убвенции бюджетам городских округов на оплату жилищно-коммунальных услуг отдельным категориям граждан в сумме 37 984 800,00 рублей;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в сумме 124 400,00 рублей;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сумме 286 300,00 рублей;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в сумме 38 871 400,00 рублей;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сумме  4 299 800,00 рублей;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 в сумме 452 760,00 рублей;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убвенции бюджетам городских округов на выполнение передаваемых полномочий субъектов Российской Федераци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 в рамках подпрограммы «Развитие общего и дополнительного образования» государственной программы Республики Крым «Развитие образования» в сумме 233 519 300,00 рублей;</w:t>
      </w:r>
    </w:p>
    <w:p>
      <w:pPr>
        <w:pStyle w:val="TextBody"/>
        <w:ind w:firstLine="709"/>
        <w:rPr/>
      </w:pPr>
      <w:r>
        <w:rPr>
          <w:bCs/>
          <w:sz w:val="24"/>
          <w:szCs w:val="24"/>
        </w:rPr>
        <w:t>субвенции бюджетам городских округов на выполнение передаваемых полномочий субъектов Российской Федераци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еспублики Крым «Развитие образования» в сумме 406 564 200,00 рублей;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убвенции бюджетам городских округов на выполнение передаваемых полномочий субъектов Российской Федерации на обеспечение компенсационных выплат лицам, осуществляющим уход за нетрудоспособными гражданами в сумме 2 288 800,00 рублей;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убвенции бюджетам городских округов на выполнение передаваемых полномочий субъектов Российской Федерации по предоставлению ежемесячной социальной поддержки детей-сирот и детей, оставшихся без попечения родителей, лиц из числа детей-сирот и детей, оставшихся без попечения родителей Республики Крым в сумме 17 043 267,00 рублей;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по оплате жилищно-коммунальных услуг, твердого топлива и сжиженного газа льготным категориям граждан в сумме 59 972 200,00 рублей;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убвенции бюджетам городских округов на выполнение передаваемых полномочий субъектов Российской Федерации на предоставление субсидий населению на жилищно-коммунальные услуги, твердого топлива и сжиженного газа в сумме 5 489 300,00 рублей;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убвенции бюджетам городских округов на выполнение передаваемых полномочий субъектов Российской Федерации на выплату отдельных пособий семьям с детьми в сумме 117 640 800,00 рублей;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убвенции бюджетам городских округов на выполнение передаваемых полномочий субъектов Российской Федерации на социальные выплаты малообеспеченным, инвалидам и другим категориям граждан в сумме 127 635 400,00 рублей;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убвенции бюджетам городских округов на выполнение передаваемых полномочий субъектов Российской Федерации в рамках непрограммных расходов органов государственной власти Республики Крым (полномочия в сфере социальной защиты населения) в сумме 6 689 337,00 рублей;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убвенции бюджетам городских округов на выполнение передаваемых полномочий субъектов Российской Федерации на обеспечение одноразовым бесплатным горячим питанием (завтрак) учащихся 1-4 классов муниципальных образовательных организаций в сумме 23 630 000,00 рублей;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убвенции бюджетам городских округов  на выполнение передаваемых полномочий субъектов Российской Федерации в рамках непрограммных расходов органов государственной власти Республики Крым (полномочия в сфере опеки и попечительства) в сумме 786 978,00 рублей;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убвенции бюджетам городских округов  на выполнение передаваемых полномочий субъектов Российской Федерации в рамках непрограммных расходов органов государственной власти Республики Крым (полномочия в сфере архивного дела) в сумме   196 200,00 рублей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е №1 «Объем поступлений доходов бюджета муниципального образования городской округ Евпатория Республики Крым по кодам видов (подвидов) доходов   и классификации операций сектора государственного управления на 2015 год» к решению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Приложение №3 «</w:t>
      </w:r>
      <w:r>
        <w:rPr>
          <w:bCs/>
        </w:rPr>
        <w:t xml:space="preserve">Перечень и коды главных администраторов доходов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, закрепляемые за ними виды (подвиды) доходов бюджета муниципального образования </w:t>
      </w:r>
      <w:r>
        <w:rPr/>
        <w:t xml:space="preserve">городской округ Евпатория Республики Крым </w:t>
      </w:r>
      <w:r>
        <w:rPr>
          <w:bCs/>
        </w:rPr>
        <w:t>на 2015 год</w:t>
      </w:r>
      <w:r>
        <w:rPr/>
        <w:t>» к решению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 Приложение №6 «Ведомственная структура расходов бюджета муниципального образования городской округ Евпатория Республики Крым на 2015 год» к решению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Приложение №7 «Р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5 год» к решению изложить в новой редакции.</w:t>
      </w:r>
    </w:p>
    <w:p>
      <w:pPr>
        <w:pStyle w:val="TextBody"/>
        <w:ind w:firstLine="709"/>
        <w:rPr/>
      </w:pPr>
      <w:r>
        <w:rPr>
          <w:sz w:val="24"/>
          <w:szCs w:val="24"/>
        </w:rPr>
        <w:t>6.  Настоящее решение вступает в силу со дня принятия и подлежит обнародованию на официальном сайте Правительства Республики Крым – http://rk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: муниципальные образования, подраздел - Евпатория в информационно-телекоммуникационной сети общего пользования.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7. Контроль за исполнением настоящего  решения возложить на главу администрации города Евпатории Республики Крым Филонова А.В.</w:t>
      </w:r>
    </w:p>
    <w:p>
      <w:pPr>
        <w:pStyle w:val="Normal"/>
        <w:widowControl w:val="false"/>
        <w:shd w:fill="FFFFFF" w:val="clear"/>
        <w:autoSpaceDE w:val="false"/>
        <w:ind w:right="24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                 С.А.Кутн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22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00:00Z</dcterms:created>
  <dc:creator>1</dc:creator>
  <dc:description/>
  <cp:keywords/>
  <dc:language>en-US</dc:language>
  <cp:lastModifiedBy>OPVO</cp:lastModifiedBy>
  <cp:lastPrinted>2015-05-15T14:07:00Z</cp:lastPrinted>
  <dcterms:modified xsi:type="dcterms:W3CDTF">2022-10-26T10:03:00Z</dcterms:modified>
  <cp:revision>18</cp:revision>
  <dc:subject/>
  <dc:title>Приложение 1</dc:title>
</cp:coreProperties>
</file>